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ection locale du SNEP-FSU de</w:t>
      </w:r>
    </w:p>
    <w:p>
      <w:pPr>
        <w:pStyle w:val="Normal"/>
        <w:jc w:val="both"/>
        <w:rPr/>
      </w:pPr>
      <w:r>
        <w:rPr>
          <w:rFonts w:cs="Calibri" w:ascii="Calibri" w:hAnsi="Calibri"/>
          <w:b/>
        </w:rPr>
        <w:t xml:space="preserve">Département / Académie </w:t>
      </w:r>
    </w:p>
    <w:p>
      <w:pPr>
        <w:pStyle w:val="Normal"/>
        <w:jc w:val="both"/>
        <w:rPr>
          <w:rFonts w:ascii="Calibri" w:hAnsi="Calibri" w:cs="Calibri"/>
          <w:b/>
          <w:b/>
        </w:rPr>
      </w:pPr>
      <w:r>
        <w:rPr>
          <w:rFonts w:cs="Calibri" w:ascii="Calibri" w:hAnsi="Calibri"/>
          <w:b/>
        </w:rPr>
        <w:t>Contact : mél et téléphone</w:t>
      </w:r>
    </w:p>
    <w:p>
      <w:pPr>
        <w:pStyle w:val="Normal"/>
        <w:jc w:val="both"/>
        <w:rPr>
          <w:rFonts w:ascii="Calibri" w:hAnsi="Calibri" w:cs="Calibri"/>
          <w:b/>
          <w:b/>
        </w:rPr>
      </w:pPr>
      <w:r>
        <w:rPr>
          <w:rFonts w:cs="Calibri" w:ascii="Calibri" w:hAnsi="Calibri"/>
          <w:b/>
        </w:rPr>
      </w:r>
    </w:p>
    <w:p>
      <w:pPr>
        <w:pStyle w:val="Normal"/>
        <w:ind w:right="567" w:hanging="0"/>
        <w:jc w:val="right"/>
        <w:rPr>
          <w:rFonts w:ascii="Calibri" w:hAnsi="Calibri" w:cs="Calibri"/>
          <w:b/>
          <w:b/>
        </w:rPr>
      </w:pPr>
      <w:r>
        <w:rPr>
          <w:rFonts w:cs="Calibri" w:ascii="Calibri" w:hAnsi="Calibri"/>
          <w:b/>
        </w:rPr>
        <w:t>Da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 xml:space="preserve">A M. Mme le/la député-e, M., Mme le/la sénateur-tric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jet : avenir du service public du Sport Scola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dame, Monsieur le/la député-e, M., Mme le/la sénateur-tr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évelopper la pratique physique sportive et artistique dès le plus jeune âge est un enjeu de société. De très nombreuses études alertent sur la sédentarité, l’obésité, l’addiction aux écrans. Ces études montrent une baisse des pratiques physiques, notamment chez les jeunes en France. De plus, les inégalités d’accès aux pratiques sont fortes, notamment chez les filles et en fonction du niveau de qualification des parents. L’Ecole étant le point de passage de toute une génération, tout appelle à renforcer l’EPS et le sport scolair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s réussites du sport scolaire du second degré sont nombreuses. Il est présent sur tout le territoire. L’UNSS, qui fédère les quelque 9 200 Associations Sportives (AS) des collèges et des lycées, compte plus d’un million d’élèves licenciés. Elle est la 2</w:t>
      </w:r>
      <w:r>
        <w:rPr>
          <w:rFonts w:cs="Calibri" w:ascii="Calibri" w:hAnsi="Calibri"/>
          <w:vertAlign w:val="superscript"/>
        </w:rPr>
        <w:t>ème</w:t>
      </w:r>
      <w:r>
        <w:rPr>
          <w:rFonts w:cs="Calibri" w:ascii="Calibri" w:hAnsi="Calibri"/>
        </w:rPr>
        <w:t xml:space="preserve"> fédération sportive de France et également la 2</w:t>
      </w:r>
      <w:r>
        <w:rPr>
          <w:rFonts w:cs="Calibri" w:ascii="Calibri" w:hAnsi="Calibri"/>
          <w:vertAlign w:val="superscript"/>
        </w:rPr>
        <w:t>ème</w:t>
      </w:r>
      <w:r>
        <w:rPr>
          <w:rFonts w:cs="Calibri" w:ascii="Calibri" w:hAnsi="Calibri"/>
        </w:rPr>
        <w:t xml:space="preserve"> fédération sportive féminine. Si le sport scolaire a été à l’origine du parcours de nombreux sportifs de haut niveau, il permet aussi, tous les mercredis, des milliers de rencontres sportives et la formation du million de jeunes licencié.es, tant sur le plan sportif qu’associatif. De plus, il est une voie originale de réussite et d’intégration, rappelée dans la loi d’orientation et de programmation pour la refondation de l’école de la République du 8 juillet « </w:t>
      </w:r>
      <w:r>
        <w:rPr>
          <w:rFonts w:cs="Calibri" w:ascii="Calibri" w:hAnsi="Calibri"/>
          <w:i/>
        </w:rPr>
        <w:t>L’EPS et le sport scolaire et universitaire contribuent à la rénovation du système éducatif, à la lutte contre l’échec scolaire, à l’éducation à la santé et à la citoyenneté et à la réduction des inégalités sociales et culturelles </w:t>
      </w:r>
      <w:r>
        <w:rPr>
          <w:rFonts w:cs="Calibri" w:ascii="Calibri" w:hAnsi="Calibri"/>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Alors que la France vient d’obtenir l’organisation des JOP 2024 et que le Premier Ministre appelle à «  augmenter de trois millions le nombre de pratiquants des activités physiques et sportives d’ici 2024 » (cf courrier de saisine  du CESE en février 2018), cela renforce d’autant la nécessité de donner les moyens suffisants au sport scolaire pour son développ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urtant, l’UNSS, avec l’aval du ministère de l’EN, a pris la décision d’augmenter de 10% le prix du contrat licence UNSS pour les Associations Sportives des établissements du secondaire, aboutissant, soit à réduire l’offre des activités du service public du sport scolaire, c’est-à-dire principalement les rencontres inter-établissements, soit à augmenter la participation financière des familles, dont on ne saurait ignorer pour certaines les difficulté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e plus, ayant réduit les recrutements de 20% au concours, le ministère a, de fait, diminué le nombre d’enseignants d’EPS qui sont les animateurs des AS, tandis que le nombre de licenciés est en augmentation régulière. </w:t>
      </w:r>
    </w:p>
    <w:p>
      <w:pPr>
        <w:pStyle w:val="Normal"/>
        <w:jc w:val="both"/>
        <w:rPr/>
      </w:pPr>
      <w:r>
        <w:rPr>
          <w:rFonts w:cs="Calibri" w:ascii="Calibri" w:hAnsi="Calibri"/>
        </w:rPr>
        <w:t>Le projet de budget 2019 prévoit dans le 2</w:t>
      </w:r>
      <w:r>
        <w:rPr>
          <w:rFonts w:cs="Calibri" w:ascii="Calibri" w:hAnsi="Calibri"/>
          <w:vertAlign w:val="superscript"/>
        </w:rPr>
        <w:t>nd</w:t>
      </w:r>
      <w:r>
        <w:rPr>
          <w:rFonts w:cs="Calibri" w:ascii="Calibri" w:hAnsi="Calibri"/>
        </w:rPr>
        <w:t xml:space="preserve"> degré, la suppression de 2 600 emplois d’enseignants  et l’arrivée de 32 000 élèves supplémentaires. Cela devrait inévitablement se traduire par une nouvelle baisse du nombre d’enseignants d’EPS et donc, de la suppression d’autant de forfaits d’AS (3h hebdomadaires du service des enseignants d’EPS consacrées à l’organisation et au développement de l’AS – Cf. Décret du 07/05/2014) qui affaibliront le taux d’encadrement, la qualité et l’offre du service public du sport scolair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nvestir pour développer le service public du sport scolaire c’est possibl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Notre pays a largement les moyens de faire le choix d’investir dans le sport scolaire. Outre l’évasion fiscale (100 milliards), il est possible de revenir sur le choix de faire bénéficier les entreprises à la fois du CICE à hauteur de 20 milliards d’euros, et d’une baisse de cotisations sur les bas salaires, à hauteur de 20 milliards d’euros. Aussi, nous vous demandons d’intervenir pour que la subvention du MEN à l’UNSS soit largement abondée, afin, d’une part, de revenir sur l’augmentation de 10% (456 000 euros) avant la fin de l’année 2018, et d’autre part, de renforcer la dynamique de ce service public en la portant à 5M € pour 2019 et les années suivantes (pour info en 2018, la subvention du MEN est de 3,8M€ pour 1,2 millions d’élèv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ans l’attente d’une réponse de votre part et d’informations sur les suites que vous donnerez à ce courrier, dont nous ne manquerons pas de faire état auprès des acteurs et des usagers du service public du sport scolaire, nous vous demandons de bien vouloir nous accorder une audience pour échanger de vive voix sur ce suj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us vous prions d’agréer Mme/ M. le/la député-e, nos sincères salutation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Le district ……………………. avec la section départementale du SNEP FS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Nom et contac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06:00Z</dcterms:created>
  <dc:creator>pc</dc:creator>
  <dc:description/>
  <cp:keywords/>
  <dc:language>en-US</dc:language>
  <cp:lastModifiedBy>Laurence</cp:lastModifiedBy>
  <dcterms:modified xsi:type="dcterms:W3CDTF">2018-10-09T14:51:00Z</dcterms:modified>
  <cp:revision>6</cp:revision>
  <dc:subject/>
  <dc:title>Etablissement</dc:title>
</cp:coreProperties>
</file>